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1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  <w:tab w:val="left" w:pos="7088" w:leader="none"/>
                <w:tab w:val="left" w:pos="921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авлением СРО НП «Стройконсолидация»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  <w:tab w:val="left" w:pos="7088" w:leader="none"/>
                <w:tab w:val="left" w:pos="9214" w:leader="none"/>
              </w:tabs>
              <w:jc w:val="center"/>
              <w:rPr/>
            </w:pPr>
            <w:r>
              <w:rPr/>
              <w:t>Протокол от 26 ноября 2010 года №54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О КОНТРОЛЬ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pacing w:val="-19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ind w:left="567" w:hanging="567"/>
        <w:jc w:val="both"/>
        <w:rPr>
          <w:spacing w:val="-13"/>
        </w:rPr>
      </w:pPr>
      <w:r>
        <w:rPr>
          <w:spacing w:val="-1"/>
        </w:rPr>
        <w:t>Настоящее Положение о контрольной комиссии (далее – Положение) разработано в соответствии с Уставом Саморегулируемой организации Некоммерческого партнерства «Консолидация строителей» (далее – Партнерств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>
          <w:spacing w:val="-1"/>
        </w:rPr>
        <w:t xml:space="preserve">Положение определяет статус, основные задачи и полномочия </w:t>
      </w:r>
      <w:r>
        <w:rPr>
          <w:spacing w:val="1"/>
        </w:rPr>
        <w:t xml:space="preserve">Контрольной комиссии, которая является </w:t>
      </w:r>
      <w:r>
        <w:rPr>
          <w:b/>
        </w:rPr>
        <w:t xml:space="preserve">специализированным органом </w:t>
      </w:r>
      <w:r>
        <w:rPr/>
        <w:t xml:space="preserve">Партнерства, </w:t>
      </w:r>
      <w:r>
        <w:rPr>
          <w:b/>
        </w:rPr>
        <w:t>осуществляющим</w:t>
      </w:r>
      <w:r>
        <w:rPr/>
        <w:t xml:space="preserve"> </w:t>
      </w:r>
      <w:r>
        <w:rPr>
          <w:b/>
        </w:rPr>
        <w:t>контроль за соблюдением</w:t>
      </w:r>
      <w:r>
        <w:rPr/>
        <w:t xml:space="preserve"> </w:t>
      </w:r>
      <w:r>
        <w:rPr>
          <w:b/>
        </w:rPr>
        <w:t>членами Партнерства требований стандартов и правил саморегулирования Партнерства</w:t>
      </w:r>
      <w:r>
        <w:rPr/>
        <w:t>,</w:t>
      </w:r>
      <w:r>
        <w:rPr>
          <w:spacing w:val="1"/>
        </w:rPr>
        <w:t xml:space="preserve"> а также правила</w:t>
      </w:r>
      <w:r>
        <w:rPr>
          <w:spacing w:val="-1"/>
        </w:rPr>
        <w:t xml:space="preserve"> </w:t>
      </w:r>
      <w:r>
        <w:rPr/>
        <w:t>осуществления ею своей деятельности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>
          <w:spacing w:val="1"/>
        </w:rPr>
        <w:t xml:space="preserve">Настоящее Положение вступает в силу </w:t>
      </w:r>
      <w:r>
        <w:rPr/>
        <w:t>со дня его утверждения Правлением Партнерства. Со дня вступления в силу настоящего Положения утрачивает силу Положение о контрольной комиссии, утвержденное решением Правления 23 ноября 2009 года (протокол №1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jc w:val="center"/>
        <w:rPr>
          <w:b/>
          <w:b/>
          <w:spacing w:val="-13"/>
        </w:rPr>
      </w:pPr>
      <w:r>
        <w:rPr>
          <w:b/>
          <w:spacing w:val="1"/>
        </w:rPr>
        <w:t>2. Статус коми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ind w:left="567" w:hanging="567"/>
        <w:jc w:val="both"/>
        <w:rPr>
          <w:spacing w:val="-13"/>
        </w:rPr>
      </w:pPr>
      <w:r>
        <w:rPr>
          <w:spacing w:val="-1"/>
        </w:rPr>
        <w:t xml:space="preserve">Основной задачей </w:t>
      </w:r>
      <w:r>
        <w:rPr/>
        <w:t>Контрольной</w:t>
      </w:r>
      <w:r>
        <w:rPr>
          <w:spacing w:val="-1"/>
        </w:rPr>
        <w:t xml:space="preserve"> комиссии является </w:t>
      </w:r>
      <w:r>
        <w:rPr/>
        <w:t>осуществление контроля за соблюдением членами Партнерства (претендентами на вступление в члены Партнерства) требований к выдаче свидетельств о допуске, требований стандартов и правил саморегулирования Партнерств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>Целью деятельности является недопущение нарушений членами Партнерства требований к выдаче свидетельств о допуске, требований стандартов и правил саморегулирования Партн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Контрольная комиссия действует на основании настоящего Положения и Правил контроля в области саморегулирования, которые утверждаются Общим собранием членов Партн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Контрольная комиссия в своей деятельности руководствуется законодательством  Российской Федерации, Уставом Партнерства, внутренними документами Партнерства, федеральными правилами (техническими регламентами, стандартами) предпринимательской деятельности, внутренними стандартами и правилами Партн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Контрольная комиссия является структурным подразделением Партнерства и в своей деятельности подотчетна Правлению. Контролерами Контрольной комиссии могут быть работники Партнерства, в том числе работающие по совместительству. Сотрудники Контрольной комиссии как работники Партнерства подчиняются, в том числе правомерным указаниям Презид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pacing w:val="-13"/>
        </w:rPr>
      </w:pPr>
      <w:r>
        <w:rPr/>
        <w:t>Персональный состав Контрольной комиссии, а также её руководитель и заместитель руководителя назначаются Правлением по представлению Президента. Все сотрудники комиссии, включая руководителя и заместителя руководителя, исполняют функции контролеров. Количественный состав Контрольной комиссии определяется решением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Руководитель Контрольной комиссии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уководить деятельностью Контрольной комиссии для реализации цели и выполнения задач комиссии в соответствии с Правилами контроля в области саморегулирования и настоящим Полож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нформировать органы и должностных лиц Партнерства о деятельности комиссии и принятых комиссией реш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рашивать у членов, органов и должностных лиц Партнерства, третьих лиц информацию, необходимую для реализации цели и выполнения задач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нимать решения о проверке, уведомлять членов Партнерства о проведении проверки, подписывать акты проверок членов Партне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атывать и представлять на утверждение Президенту Партнерства должностные инструкции контроле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атывать инструкции и положения по порядку ведения деятельности Контрольной комиссии в соответствии с документами, утвержденными Общим собранием членов Партнерства и Правлением Партне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атывать для Правления Партнерства предложения по внесению изменений и/или дополнений в Правила контроля в области саморегулирования и настоящее Поло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еспечить взаимодействие контролеров с членами, органами и  должностными лицами Партне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pacing w:val="-2"/>
        </w:rPr>
        <w:t>разрабатывать и утверждать порядок систематизации и архивирования документов и материалов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писывать все иные документы от имени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сполнять иные обязанности, предусмотренные настоящим Положением и иными документами Партнерства (в том числе обязанности контролера), направленные на обеспечение реализации цели и выполнения задач комиссии, а также реализацию уставных целей и задач Партн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>В случае временного отсутствия руководителя</w:t>
      </w:r>
      <w:r>
        <w:rPr>
          <w:spacing w:val="-13"/>
        </w:rPr>
        <w:t xml:space="preserve"> </w:t>
      </w:r>
      <w:r>
        <w:rPr/>
        <w:t>Контрольной комиссии (болезнь, отпуск и пр.) его обязанности временно исполняет заместитель руководителя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К обязанностям контролера относится:</w:t>
      </w:r>
    </w:p>
    <w:p>
      <w:pPr>
        <w:pStyle w:val="TextBodyIndent"/>
        <w:numPr>
          <w:ilvl w:val="0"/>
          <w:numId w:val="11"/>
        </w:numPr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подготовка документов (материалов), необходимых для работы комиссии;</w:t>
      </w:r>
    </w:p>
    <w:p>
      <w:pPr>
        <w:pStyle w:val="TextBodyIndent"/>
        <w:numPr>
          <w:ilvl w:val="0"/>
          <w:numId w:val="11"/>
        </w:numPr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подготовка проектов уведомлений и актов проверок;</w:t>
      </w:r>
    </w:p>
    <w:p>
      <w:pPr>
        <w:pStyle w:val="TextBodyIndent"/>
        <w:numPr>
          <w:ilvl w:val="0"/>
          <w:numId w:val="11"/>
        </w:numPr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осуществление контрольных мероприятий в формах, утвержденных Правилами контроля в области саморегулирования, и в порядке, определенном настоящим Положением;</w:t>
      </w:r>
    </w:p>
    <w:p>
      <w:pPr>
        <w:pStyle w:val="TextBodyIndent"/>
        <w:numPr>
          <w:ilvl w:val="0"/>
          <w:numId w:val="11"/>
        </w:numPr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 xml:space="preserve">заполнение </w:t>
      </w:r>
      <w:r>
        <w:rPr>
          <w:spacing w:val="-2"/>
        </w:rPr>
        <w:t>журнала учета проверок (приложение №6) в отношении проведенных контролером проверок, а том числе передача указанных данных делопроизводителю Партнерства для объединения в сводный журнал учета проверок;</w:t>
      </w:r>
    </w:p>
    <w:p>
      <w:pPr>
        <w:pStyle w:val="TextBodyIndent"/>
        <w:numPr>
          <w:ilvl w:val="0"/>
          <w:numId w:val="11"/>
        </w:numPr>
        <w:ind w:left="567" w:hanging="283"/>
        <w:rPr>
          <w:spacing w:val="-2"/>
          <w:szCs w:val="24"/>
        </w:rPr>
      </w:pPr>
      <w:r>
        <w:rPr>
          <w:spacing w:val="-2"/>
          <w:szCs w:val="24"/>
        </w:rPr>
        <w:t>контроль за исполнением членами Партнерства стандартов и правил саморегулирования Партнерства;</w:t>
      </w:r>
    </w:p>
    <w:p>
      <w:pPr>
        <w:pStyle w:val="TextBodyIndent"/>
        <w:numPr>
          <w:ilvl w:val="0"/>
          <w:numId w:val="11"/>
        </w:numPr>
        <w:ind w:left="567" w:hanging="283"/>
        <w:rPr/>
      </w:pPr>
      <w:r>
        <w:rPr>
          <w:spacing w:val="-2"/>
          <w:szCs w:val="24"/>
        </w:rPr>
        <w:t>выполнение иных обязанностей по поручению руководителя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>
          <w:spacing w:val="-2"/>
        </w:rPr>
        <w:t xml:space="preserve">Учет и регистрация входящих документов, учет, регистрация и рассылка исходящих документов Контрольной комиссии, а также </w:t>
      </w:r>
      <w:r>
        <w:rPr/>
        <w:t xml:space="preserve">ведение </w:t>
      </w:r>
      <w:r>
        <w:rPr>
          <w:spacing w:val="-2"/>
        </w:rPr>
        <w:t xml:space="preserve">сводного журнала учета проверок на основании данных, полученных от контролеров, осуществляются </w:t>
      </w:r>
      <w:r>
        <w:rPr/>
        <w:t>секретарем (делопроизводителем) Партнерств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Срок полномочий контролеров Контрольной комиссии составляет 1 (один) год. По истечении указанного срока полномочия сотрудников Контрольной комиссии продлеваются решением Правления, либо Правление по представлению Президента определяет новый соста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Исполнение обязанностей сотрудника Контрольной комиссии может быть досрочно прекращено в случае досрочного прекращения трудовых отношений с Партнерством по основаниям, определенным в Трудовом кодексе РФ. В таком случае Правление назначает нового сотрудника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>Информация о персональном составе Контрольной комиссии и изменениях в нем размещается на сайте Партнерств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Контрольная комиссия ежегодно отчитывается перед  Правлением о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jc w:val="center"/>
        <w:rPr>
          <w:b/>
          <w:b/>
        </w:rPr>
      </w:pPr>
      <w:r>
        <w:rPr>
          <w:b/>
        </w:rPr>
        <w:t>3. Полномоч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ind w:left="567" w:hanging="567"/>
        <w:jc w:val="both"/>
        <w:rPr>
          <w:spacing w:val="-13"/>
        </w:rPr>
      </w:pPr>
      <w:r>
        <w:rPr/>
        <w:t xml:space="preserve">Контрольная комиссия </w:t>
      </w:r>
      <w:r>
        <w:rPr>
          <w:spacing w:val="-1"/>
        </w:rPr>
        <w:t>проводит плановые и внеплановые проверки соблюдения членами Партнерства требований к выдаче свидетельств о допуске, требований стандартов и правил саморегулирования Партнерства</w:t>
      </w:r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 xml:space="preserve">Контрольная комиссия </w:t>
      </w:r>
      <w:r>
        <w:rPr>
          <w:spacing w:val="-1"/>
        </w:rPr>
        <w:t xml:space="preserve">проводит также </w:t>
      </w:r>
      <w:r>
        <w:rPr/>
        <w:t>проверку соблюдения требований к выдаче свидетельств о допуске при вступлении в Партнерства новых членов и при внесении изменений в свидетельства о допуске действующих членов Партнер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Плановые проверки</w:t>
      </w:r>
      <w:r>
        <w:rPr>
          <w:spacing w:val="-13"/>
        </w:rPr>
        <w:t xml:space="preserve"> </w:t>
      </w:r>
      <w:r>
        <w:rPr/>
        <w:t>проводятся в соответствии с планом проведения проверок (приложение №1), который составляется и подписывается руководителем Контрольно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Проверки соблюдения требований к выдаче свидетельств о допуске (п. 3.2) проводятся по мере поступления в Партнерство соответствующих заявлений претендентов на вступление в Партнерство или действующих членов Партнер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Внеплановые проверки могут проводиться только при поступлении в Партнерство жалобы на действия (бездействие) члена Партнер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Для выполнения Контрольной комиссией возложенных на нее функций комиссия вправе запрашивать у членов Партнерства информацию и документы в объеме, необходимом для полного, всестороннего и объективного исследования всех обстоятельств дела. Запрос (приложение №2) подписывает руководитель контрольно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>
          <w:spacing w:val="-6"/>
        </w:rPr>
        <w:t xml:space="preserve">Член Партнерства обязан в сроки,  определенные правилами контроля в области саморегулирования, предоставить запрашиваемые сведения и документы, либо представить мотивированный отказ от предоставления сведений. </w:t>
      </w:r>
      <w:r>
        <w:rPr/>
        <w:t>Указанные в запросе документы представляются в виде копий, заверенных печатью и подписью уполномоченного лица члена Партнер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>
          <w:spacing w:val="-6"/>
        </w:rPr>
        <w:t>Отказ от предоставления сведений может иметь следующие осно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6"/>
        </w:rPr>
      </w:pPr>
      <w:r>
        <w:rPr>
          <w:spacing w:val="-6"/>
        </w:rPr>
        <w:t>запрашиваемые сведения и/или документы не относятся к предмету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>
          <w:spacing w:val="-6"/>
        </w:rPr>
        <w:t>запрашиваемые сведения и/или документы невозможно собрать в определенные сроки (в этом случае необходимо предоставить те сведения и/или документы, которые есть в наличии, и указать срок, в течение которого будут предоставлены остальные сведения и/или документы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 xml:space="preserve">При необходимости руководитель Контрольной комиссии направляет членам Партнерства уведомления о необходимости предоставления дополнительных документов (в случае, если обязанность предоставления таких документов предусмотрена </w:t>
      </w:r>
      <w:r>
        <w:rPr>
          <w:spacing w:val="-1"/>
        </w:rPr>
        <w:t>требованиями к выдаче свидетельств о допуске, требованиями стандартов и правил саморегулирования Партнерства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>При проведении проверки контролерам запрещаетс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требовать представления документов, информации и материалов, если они не относят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евышать установленные сроки проведения проверк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существлять выдачу членам Партнерства предписаний или предложений о проведении за их счет мероприятий по контролю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/>
        <w:t>Контролеры, участвующие в проверке, должны быть независимы, т.е. не должны быть прямо или косвенно заинтересованы в результатах проверки. Контролер, заинтересованный в результатах проверки, обязан заявить самоотвод в день получения от руководителя Контрольной комиссии решения о проверке. В этом случае в решении о проверке делается соответствующая пометка и назначается новый контролер. Если в результате самоотводов отсутствует контролер, который может провести проверку, то Правление по представлению Президента в срок не более 3 (трех) рабочих дней должно определить дополнительных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jc w:val="center"/>
        <w:rPr>
          <w:b/>
          <w:b/>
        </w:rPr>
      </w:pPr>
      <w:r>
        <w:rPr>
          <w:b/>
        </w:rPr>
        <w:t>4. Порядок осуществления деятельности (порядок работ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ind w:left="567" w:hanging="567"/>
        <w:jc w:val="both"/>
        <w:rPr>
          <w:b/>
          <w:b/>
        </w:rPr>
      </w:pPr>
      <w:r>
        <w:rPr>
          <w:b/>
        </w:rPr>
        <w:t>Плановые провер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Руководитель Контрольной комиссии за 30 дней до наступления ориентировочной даты начала проверки, указанной в плане проведения проверок, издает решение о проверке (приложение №3), в котором определяет ответственного контролера. Решение о проверке должно быть передано ответственному контролеру в течение 1 рабочего дня после даты издания решения о провер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Решение о проверке является основанием для начала проверочных мероприятий и подготовки ответственным контролером уведомления о проведении проверки (приложение №4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Руководитель Контрольной комиссии после подписания уведомления передает его вместе с копией решения о проверке делопроизводителю Партне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ведомление проверяемому члену Партнерства и копия решения о проверке направляются по почте, по электронной почте или по факсу не позднее, чем за 5 (пять) рабочих дней до начала ее проведения. Уведомление также может быть вручено представителю члена Партнерства под роспись в получ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лановая проверка может быть проведена в любой из форм, указанных в Правилах контроля в области саморегулирования, за исключением проверки соблюдения требования о страховании ответственности, которая проводится только путем исследования представленных доку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выездной проверки решение о проверке является также основанием для издания Президентом Партнерства приказа о командировании контрол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завершении проверки составляется в 2-х экземплярах акт проверки по форме, указанной в приложении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b/>
          <w:b/>
        </w:rPr>
      </w:pPr>
      <w:r>
        <w:rPr>
          <w:b/>
        </w:rPr>
        <w:t>Внеплановые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В день поступления жалобы в Партнерство она регистрируется в порядке, установленном для входящих документов, и не позднее дня следующего за днем поступления подлежит передаче руководителю Контрольной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Решение о проверке издается руководителем Контрольной комиссии в течение одного рабочего дня с момента поступления жалобы в Контрольную комиссию. Решение о проверке должно быть передано ответственному контролеру в течение 1 рабочего дня после даты издания решения о провер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Решение о проверке является основанием для начала проверочных мероприятий и подготовки ответственным контролером уведомления о проведении проверки, которое после подписания руководителем Контрольной комиссии вместе с копией решения направляются проверяемому члену Партне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Копия решения о проверке также вручается под роспись либо направляется заказным письмом с уведомлением о вручении в адрес заявителя жалоб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Внеплановая проверка может быть проведена в любой из форм, указанных в Правилах контроля в области саморегу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Продолжительность проведения проверки по жалобе не может превышать 14 календарных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По результатам проведенной проверки акт проверки оформляется в 2-х экземплярах, после чего материалы проверки подлежат передаче в Дисциплинар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b/>
          <w:b/>
        </w:rPr>
      </w:pPr>
      <w:r>
        <w:rPr>
          <w:b/>
        </w:rPr>
        <w:t>Проверка соблюдения требований к выдаче свидетельств о допус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>
          <w:u w:val="single"/>
        </w:rPr>
      </w:pPr>
      <w:r>
        <w:rPr/>
        <w:t>В день поступления в Партнерство документов претендента на вступление в Партнерство (действующего члена Партнерства) они регистрируется в порядке, установленном для входящих документов, и не позднее дня следующего за днем поступления подлежат передаче руководителю Контрольной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>
          <w:u w:val="single"/>
        </w:rPr>
      </w:pPr>
      <w:r>
        <w:rPr/>
        <w:t>Решение о проверке принимается руководителем Контрольной комиссии в течение одного рабочего дня с момента поступления документов в Контрольную комиссию. Уведомление о проверке не изд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>
          <w:u w:val="single"/>
        </w:rPr>
      </w:pPr>
      <w:r>
        <w:rPr/>
        <w:t>Продолжительность проведения проверки при вступлении в члены Партнерства не может превышать 10 календарных дн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>
          <w:u w:val="single"/>
        </w:rPr>
      </w:pPr>
      <w:r>
        <w:rPr/>
        <w:t>По результатам проведенной проверки акт проверки оформляется в одном экземпляре, после чего документы передаются в Правление Партнерства для принятия соответствующего 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В случае если при проведении проверки соблюдения требований в выдаче свидетельств о допуске будут выявлены нарушения правил саморегулирования и стандартов Партнерства, копии указанных материалов передаются на рассмотрение Дисциплинарной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>
          <w:u w:val="single"/>
        </w:rPr>
      </w:pPr>
      <w:r>
        <w:rPr/>
        <w:t>Решение о проверке, акт проверки, выписка из протокола заседания Правления Партнерства и свидетельство о допуске к работам  подшиваются в личное дело претендента на вступление в Партнер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/>
      </w:pPr>
      <w:r>
        <w:rPr>
          <w:b/>
        </w:rPr>
        <w:t>Документарные 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Документарная проверка проводится путем исследования представленных документов (без выез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851"/>
        <w:jc w:val="both"/>
        <w:rPr/>
      </w:pPr>
      <w:r>
        <w:rPr/>
        <w:t>При проведении документарной проверки проверяются сведения, содержащиеся в имеющихся и/или представленных в Партнерство документах, подтверждающих соблюдение членом партнерства требований, являющихся предметом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b/>
          <w:b/>
        </w:rPr>
      </w:pPr>
      <w:r>
        <w:rPr>
          <w:b/>
        </w:rPr>
        <w:t>Выездные прове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/>
        <w:t>Выездная проверка проводится путем проверки соответствия представленных документов реальному положению (с выездом в офис размещения администрации члена Партнерства и/или на объекты строитель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/>
        <w:t>При проведении выездной проверки может проводиться собеседование с работниками члена Партнерства, визуальный осмотр подлинников документов, имущества члена Партнерства, строительной площадки (при выезде на объект строитель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/>
        <w:t>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Партнерства с основанием назначения выездной проверки и с полномочиями проводящих выездную проверку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/>
        <w:t>Член Партнерства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Партнерства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/>
        <w:t>Продолжительность проведения выездной проверки при выезде на место нахождения органов управления члена Партнерства не может превышать 5 (пяти) рабочих дней, при выезде на место деятельности члена Партнерства – 10 (десяти) рабочих дней. В исключительных случаях продолжительность проверки может быть увеличена, но не более чем на двадцать рабочи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Материалы проверок после их завершения подшиваются в личное дело члена Партн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В случае выявления нарушений членами Партнерства копии материалов проверки передаются на рассмотрение Дисциплинар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567"/>
        <w:jc w:val="both"/>
        <w:rPr>
          <w:spacing w:val="-13"/>
        </w:rPr>
      </w:pPr>
      <w:r>
        <w:rPr/>
        <w:t>В случае несогласия члена Партнерства с результатами проведенной проверки он вправе обжаловать изданный в отношении него акт проверки в постоянно действующем третейском суде при Партне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jc w:val="both"/>
        <w:rPr/>
      </w:pPr>
      <w:r>
        <w:rPr/>
        <w:t>Перечень приложений к положен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плана проведения проверо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запроса на предоставление сведений/докум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решения о проверк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уведомления о проведении провер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акта проверк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exact" w:line="278"/>
        <w:jc w:val="both"/>
        <w:rPr/>
      </w:pPr>
      <w:r>
        <w:rPr/>
        <w:t>Форма журнала учета прове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проверок членов СРО НП «Стройконсолидация»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3"/>
        <w:gridCol w:w="2560"/>
        <w:gridCol w:w="2560"/>
        <w:gridCol w:w="1979"/>
        <w:gridCol w:w="3378"/>
      </w:tblGrid>
      <w:tr>
        <w:trPr>
          <w:tblHeader w:val="true"/>
          <w:trHeight w:val="11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контрол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ентировочная дата начала плановой проверк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Cs/>
              </w:rPr>
            </w:pPr>
            <w:r>
              <w:rPr>
                <w:bCs/>
              </w:rPr>
              <w:t>Предмет проверки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</w:r>
    </w:p>
    <w:tbl>
      <w:tblPr>
        <w:tblW w:w="1003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0"/>
        <w:gridCol w:w="540"/>
        <w:gridCol w:w="1847"/>
        <w:gridCol w:w="306"/>
        <w:gridCol w:w="312"/>
        <w:gridCol w:w="2451"/>
        <w:gridCol w:w="356"/>
      </w:tblGrid>
      <w:tr>
        <w:trPr>
          <w:trHeight w:val="299" w:hRule="atLeast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ind w:right="113" w:firstLine="399"/>
              <w:rPr/>
            </w:pPr>
            <w:r>
              <w:rPr/>
              <w:t xml:space="preserve">Направляется в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(наименование </w:t>
            </w:r>
            <w:r>
              <w:rPr>
                <w:i/>
                <w:spacing w:val="-6"/>
                <w:sz w:val="18"/>
                <w:szCs w:val="18"/>
              </w:rPr>
              <w:t xml:space="preserve"> и место нахождения организаци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/>
      </w:pPr>
      <w:r>
        <w:rPr>
          <w:spacing w:val="-6"/>
        </w:rPr>
        <w:t xml:space="preserve">В соответствии с </w:t>
      </w:r>
      <w:r>
        <w:rPr/>
        <w:t xml:space="preserve">Правилами контроля в области саморегулирования и Положением о контрольной комиссии </w:t>
      </w:r>
      <w:r>
        <w:rPr>
          <w:spacing w:val="-6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</w:rPr>
      </w:pPr>
      <w:r>
        <w:rPr>
          <w:spacing w:val="-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20"/>
        <w:gridCol w:w="540"/>
        <w:gridCol w:w="1847"/>
        <w:gridCol w:w="306"/>
        <w:gridCol w:w="312"/>
        <w:gridCol w:w="539"/>
        <w:gridCol w:w="1912"/>
        <w:gridCol w:w="356"/>
      </w:tblGrid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jc w:val="both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отная сторона запроса (распечатывается только на экземпляре партнерств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лучении запроса членом Партн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При вручении под роспись:</w:t>
      </w:r>
    </w:p>
    <w:p>
      <w:pPr>
        <w:pStyle w:val="Normal"/>
        <w:spacing w:before="240" w:after="0"/>
        <w:jc w:val="both"/>
        <w:rPr/>
      </w:pPr>
      <w:r>
        <w:rPr/>
        <w:t>Полу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_20___г. </w:t>
        <w:tab/>
        <w:tab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>должность</w:t>
      </w:r>
    </w:p>
    <w:p>
      <w:pPr>
        <w:pStyle w:val="Normal"/>
        <w:ind w:left="3540" w:firstLine="708"/>
        <w:jc w:val="both"/>
        <w:rPr/>
      </w:pPr>
      <w:r>
        <w:rPr/>
        <w:t xml:space="preserve">______________ </w:t>
        <w:tab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 xml:space="preserve">   </w:t>
        <w:tab/>
        <w:t>ФИО</w:t>
      </w:r>
    </w:p>
    <w:p>
      <w:pPr>
        <w:pStyle w:val="Normal"/>
        <w:spacing w:before="24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* При иных способах направления:</w:t>
      </w:r>
    </w:p>
    <w:p>
      <w:pPr>
        <w:pStyle w:val="Normal"/>
        <w:spacing w:before="240" w:after="0"/>
        <w:jc w:val="both"/>
        <w:rPr/>
      </w:pPr>
      <w:r>
        <w:rPr/>
        <w:t>Направлено ____________________________________ (указать способ)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Получено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Поступила отрицательная информация о получении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ПРОВЕРКЕ</w:t>
      </w:r>
    </w:p>
    <w:p>
      <w:pPr>
        <w:pStyle w:val="Normal"/>
        <w:jc w:val="both"/>
        <w:rPr/>
      </w:pPr>
      <w:r>
        <w:rPr/>
        <w:t>№</w:t>
      </w:r>
      <w:r>
        <w:rPr/>
        <w:t>____</w:t>
        <w:tab/>
        <w:tab/>
        <w:tab/>
        <w:tab/>
        <w:tab/>
        <w:tab/>
        <w:tab/>
        <w:tab/>
        <w:t>«___»___________20___г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лен партнерств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ИП - ФИО), ИН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ид проверк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неплановая</w:t>
            </w:r>
          </w:p>
        </w:tc>
      </w:tr>
      <w:tr>
        <w:trPr>
          <w:trHeight w:val="404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Форма проверки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снование проведения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редмет проверки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та начала проверк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«___»________________20__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та окончания проверк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«___»________________20__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азначить контролеро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пределить ответственного контролера за проведение проверки - __________________.</w:t>
      </w:r>
    </w:p>
    <w:p>
      <w:pPr>
        <w:pStyle w:val="Normal"/>
        <w:spacing w:before="240" w:after="240"/>
        <w:jc w:val="both"/>
        <w:rPr/>
      </w:pPr>
      <w:r>
        <w:rPr/>
        <w:t>Ответственному за проведение проверки представить акт проверки мне на подписание не позднее 3 (трех) дней после завершения контрольных мероприятий и не позднее 2 (двух) дней до истечения срока проведения проверки, определенного Правилами контроля в области саморегулирования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0"/>
        <w:gridCol w:w="540"/>
        <w:gridCol w:w="1847"/>
        <w:gridCol w:w="306"/>
        <w:gridCol w:w="312"/>
        <w:gridCol w:w="2451"/>
        <w:gridCol w:w="356"/>
      </w:tblGrid>
      <w:tr>
        <w:trPr>
          <w:trHeight w:val="299" w:hRule="atLeast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Приложение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артн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, что в соответствии  с Решением о проверке от «___»___________20__ года в отношении  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6"/>
          <w:sz w:val="24"/>
          <w:szCs w:val="24"/>
          <w:vertAlign w:val="superscript"/>
        </w:rPr>
        <w:t>наименование проверяемой организации, ее ОГР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ведена ______________________________ проверка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24"/>
          <w:szCs w:val="24"/>
          <w:vertAlign w:val="superscript"/>
        </w:rPr>
        <w:t>вид и форма проверки</w:t>
      </w:r>
    </w:p>
    <w:p>
      <w:pPr>
        <w:pStyle w:val="ConsPlusNonformat"/>
        <w:widowControl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будет проводиться по адресу:  ___________________________________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рки   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рки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едмет контрол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__ г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подлежащие проверк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решения о провер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0"/>
        <w:gridCol w:w="540"/>
        <w:gridCol w:w="1847"/>
        <w:gridCol w:w="306"/>
        <w:gridCol w:w="312"/>
        <w:gridCol w:w="2451"/>
        <w:gridCol w:w="356"/>
      </w:tblGrid>
      <w:tr>
        <w:trPr>
          <w:trHeight w:val="299" w:hRule="atLeast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jc w:val="both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амилия И.О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br w:type="page"/>
      </w:r>
    </w:p>
    <w:p>
      <w:pPr>
        <w:pStyle w:val="Normal"/>
        <w:ind w:right="141" w:hanging="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отная сторона уведомления (распечатывается только на экземпляре партнерств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лучении уведомления членом Партн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При вручении под роспись:</w:t>
      </w:r>
    </w:p>
    <w:p>
      <w:pPr>
        <w:pStyle w:val="Normal"/>
        <w:spacing w:before="240" w:after="0"/>
        <w:jc w:val="both"/>
        <w:rPr/>
      </w:pPr>
      <w:r>
        <w:rPr/>
        <w:t>Полу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_20___г. </w:t>
        <w:tab/>
        <w:tab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>должность</w:t>
      </w:r>
    </w:p>
    <w:p>
      <w:pPr>
        <w:pStyle w:val="Normal"/>
        <w:ind w:left="3540" w:firstLine="708"/>
        <w:jc w:val="both"/>
        <w:rPr/>
      </w:pPr>
      <w:r>
        <w:rPr/>
        <w:t xml:space="preserve">______________ </w:t>
        <w:tab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 xml:space="preserve">   </w:t>
        <w:tab/>
        <w:t>ФИО</w:t>
      </w:r>
    </w:p>
    <w:p>
      <w:pPr>
        <w:pStyle w:val="Normal"/>
        <w:spacing w:before="24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* При иных способах направления:</w:t>
      </w:r>
    </w:p>
    <w:p>
      <w:pPr>
        <w:pStyle w:val="Normal"/>
        <w:spacing w:before="240" w:after="0"/>
        <w:jc w:val="both"/>
        <w:rPr/>
      </w:pPr>
      <w:r>
        <w:rPr/>
        <w:t>Направлено ____________________________________ (указать способ)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Получено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Поступила отрицательная информация о получении:</w:t>
      </w:r>
    </w:p>
    <w:p>
      <w:pPr>
        <w:pStyle w:val="Normal"/>
        <w:spacing w:before="240" w:after="0"/>
        <w:jc w:val="both"/>
        <w:rPr/>
      </w:pPr>
      <w:r>
        <w:rPr/>
        <w:t>«___»_____________20___г.</w:t>
        <w:tab/>
        <w:tab/>
        <w:tab/>
        <w:tab/>
        <w:t>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 и ФИО контролер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наименование проверяем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</w:t>
        <w:tab/>
        <w:tab/>
        <w:t xml:space="preserve">«____»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(место составле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 –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                          </w:t>
      </w:r>
    </w:p>
    <w:p>
      <w:pPr>
        <w:pStyle w:val="ConsPlusNonformat"/>
        <w:widowControl/>
        <w:ind w:left="4944" w:firstLine="1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решение о проверке)                                    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: с «____» ________ 20___ г.   по «____» ____________ 20___ г.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рки _________________________________________________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рки_______________________________________________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, ОГР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я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сведения о результатах проверки, в том числе о выявленных нарушен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езультатам проверки: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  <w:t>1. ________________ на __ л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 на __ л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240"/>
        <w:ind w:firstLine="720"/>
        <w:rPr/>
      </w:pPr>
      <w:r>
        <w:rPr/>
        <w:t>Подписи лиц, проводивших проверку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600" w:after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0"/>
        <w:gridCol w:w="540"/>
        <w:gridCol w:w="1847"/>
        <w:gridCol w:w="306"/>
        <w:gridCol w:w="312"/>
        <w:gridCol w:w="2451"/>
        <w:gridCol w:w="356"/>
      </w:tblGrid>
      <w:tr>
        <w:trPr>
          <w:trHeight w:val="299" w:hRule="atLeast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600" w:after="240"/>
        <w:rPr/>
      </w:pPr>
      <w:r>
        <w:rPr/>
      </w:r>
    </w:p>
    <w:p>
      <w:pPr>
        <w:pStyle w:val="Normal"/>
        <w:spacing w:before="600" w:after="240"/>
        <w:rPr/>
      </w:pPr>
      <w:r>
        <w:rPr/>
        <w:t>С актом ознакомлен, экземпляр акта получен: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before="240" w:after="0"/>
        <w:rPr/>
      </w:pPr>
      <w:r>
        <w:rPr/>
        <w:t>Возражения по акту проверки на ____ л. прилагаютс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Приложение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  <w:t>к Положению о контро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1701"/>
        <w:gridCol w:w="2268"/>
        <w:gridCol w:w="2206"/>
        <w:gridCol w:w="2330"/>
      </w:tblGrid>
      <w:tr>
        <w:trPr>
          <w:tblHeader w:val="true"/>
          <w:trHeight w:val="2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лена Партне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итоги проверки</w:t>
            </w:r>
          </w:p>
        </w:tc>
      </w:tr>
      <w:tr>
        <w:trPr>
          <w:tblHeader w:val="true"/>
          <w:trHeight w:val="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>
          <w:spacing w:val="-13"/>
        </w:rPr>
      </w:pPr>
      <w:r>
        <w:rPr>
          <w:spacing w:val="-13"/>
        </w:rPr>
      </w:r>
    </w:p>
    <w:sectPr>
      <w:footnotePr>
        <w:numFmt w:val="decimal"/>
      </w:footnote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pacing w:val="0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Приложение №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</w:rPr>
  </w:style>
  <w:style w:type="character" w:styleId="2">
    <w:name w:val="Красная строка 2 Знак"/>
    <w:basedOn w:val="Style18"/>
    <w:qFormat/>
    <w:rPr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3:00Z</dcterms:created>
  <dc:creator>Office2</dc:creator>
  <dc:description/>
  <cp:keywords/>
  <dc:language>en-US</dc:language>
  <cp:lastModifiedBy>Наталия</cp:lastModifiedBy>
  <cp:lastPrinted>2010-11-15T13:07:00Z</cp:lastPrinted>
  <dcterms:modified xsi:type="dcterms:W3CDTF">2010-11-25T13:45:00Z</dcterms:modified>
  <cp:revision>10</cp:revision>
  <dc:subject/>
  <dc:title>Утверждено:</dc:title>
</cp:coreProperties>
</file>